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февраля 2025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/1801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иск</w:t>
      </w:r>
      <w:r>
        <w:rPr>
          <w:sz w:val="28"/>
          <w:szCs w:val="28"/>
          <w:lang w:val="ru-RU"/>
        </w:rPr>
        <w:t>овому заявлению ООО ПКО "Долг-контроль" (ИНН 2465304196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Щепетильникову Дмитрию Андреевичу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Долг-контроль" (ИНН 2465304196) оставить без удовлетворения в виду истечения срока исковой давности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